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52"/>
          <w:szCs w:val="24"/>
        </w:rPr>
      </w:pPr>
      <w:r>
        <w:rPr>
          <w:color w:val="000000"/>
          <w:sz w:val="24"/>
        </w:rPr>
        <w:t>Si lasceranno prendere dal terrore e fuggiranno davanti a vo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iuditta è donna nella quale abita il Signore. Dalla casa del suo cuore, il Dio Onnipotente educa e ammaestra il suo popolo. Lo educa e lo ammaestra prima, insegnando ad esso cosa è la vera fede e cosa è invece l’insipienza e la stoltezza. È retta fede quando si trova per il popolo una vera via di salvezza e chi crede nel Signore non può non trovare una vera via di salvezza, perché il Signore è la salvezza del suo popolo. Pensiamo per un istante a Mosè nei lunghi quaranta anni di cammino nel duro deserto. Il Signore era con lui e dalla casa della sua bocca sempre trovava una via di salvezza per il popolo dell’Alleanza. Mai vi fu un momento di vera morte che dal Signore non sia stato trasformato in vita, in abbondanza di vita. È stolta quella fede nel Signore onnipotente che non sa trovare una via di salvezza, ma trova solo vie di abbandono e di consegna al nemico. Stoltezza più grande di questa non esiste, non può esistere. È una stoltezza inconcepibile. La vera fede è intelligenza e sapienza di vera salvezza.</w:t>
      </w:r>
    </w:p>
    <w:p>
      <w:pPr>
        <w:pStyle w:val="Normal"/>
        <w:spacing w:before="0" w:after="120"/>
        <w:jc w:val="both"/>
        <w:rPr>
          <w:rFonts w:ascii="Arial" w:hAnsi="Arial" w:cs="Arial"/>
        </w:rPr>
      </w:pPr>
      <w:r>
        <w:rPr>
          <w:rFonts w:cs="Arial" w:ascii="Arial" w:hAnsi="Arial"/>
        </w:rPr>
        <w:t>In secondo l’uomo Giuditta è colei che non solo trova la vera via della salvezza. Non la rivela al popolo per ovvi motivi di prudenza. A quei tempi anche le pietre avevano orecchi e un orecchio che sente è anche una bocca che dice. Quando l’orecchio sente sempre la bocca riferisce. Chi vuole che la bocca non parli deve fare in modo che né l’orecchio senta, né l’occhio veda, né il naso odori il profumo della persona che per un istante è dinanzi alla nostra storia. Giuditta trova la via e la segue alla perfezione, sempre aiutata dal Signore che la governa dalla casa del suo cuore. Anche questa è verità da essere presa in grande considerazione. L’uomo di fede non pensa vie di salvezza soltanto.  Le pensa e le attua. Mostra ai suoi compagni di fede come le sue vie trovate possono anche essere realizzate, si realizzano, diventano realtà.</w:t>
      </w:r>
    </w:p>
    <w:p>
      <w:pPr>
        <w:pStyle w:val="Normal"/>
        <w:spacing w:before="0" w:after="120"/>
        <w:jc w:val="both"/>
        <w:rPr>
          <w:rFonts w:ascii="Arial" w:hAnsi="Arial" w:cs="Arial"/>
        </w:rPr>
      </w:pPr>
      <w:r>
        <w:rPr>
          <w:rFonts w:cs="Arial" w:ascii="Arial" w:hAnsi="Arial"/>
        </w:rPr>
        <w:t>In un contesto di fede è molto importante conoscere questa verità. Se io non mostro come si realizza una vita di salvezza impossibile, come potrò sperare di poter costruire la vera fede nei cuori e nelle menti? Non posso, perché manca alla fede la sua realizzazione storia ed ogni realizzazione storica spetta all’uomo di fede porla in atto. Giuditta si reca nel campo di Oloferne e gli mozza la testa. La mette in una cesta e la porta nella sua città. Dinanzi alla vista della testa di Oloferne, colui che comandava a quei tempi il mondo con il suo esercito, quelli di Betulia non possono non aprirsi alla fede.  Dio sempre offre soluzioni di salvezza, ma quando è nella casa del loro cuore. Se è fuori del loro cuore, quali soluzioni di salvezza potrà mai indicare. Dal di fuori del cuore anche se parla l’uomo è sordo e mai potrà ascoltare. È sordo ed anche debole. Anche se ascoltasse, direbbe che è impossibile. La cosa mai si potrà realizzare.</w:t>
      </w:r>
    </w:p>
    <w:p>
      <w:pPr>
        <w:pStyle w:val="Normal"/>
        <w:spacing w:before="0" w:after="120"/>
        <w:jc w:val="both"/>
        <w:rPr>
          <w:rFonts w:ascii="Arial" w:hAnsi="Arial" w:cs="Arial"/>
          <w:i/>
          <w:i/>
        </w:rPr>
      </w:pPr>
      <w:r>
        <w:rPr>
          <w:rFonts w:cs="Arial" w:ascii="Arial" w:hAnsi="Arial"/>
          <w:i/>
        </w:rPr>
        <w:t xml:space="preserve">Giuditta rispose loro: «Ascoltatemi, fratelli: prendete questa testa e appendetela sugli spalti delle vostre mura. Quando apparirà la luce del mattino e il sole sorgerà sulla terra, prenderete ciascuno le vostre armature da guerra e ogni uomo valido uscirà dalla città. Quindi date inizio all’azione contro di loro come se voleste scendere in pianura contro le prime difese degli Assiri, ma non scenderete. Quelli prenderanno le loro armi e correranno nel loro accampamento a svegliare i capi dell’esercito assiro. Poi si raduneranno insieme davanti alla tenda di Oloferne, ma non lo troveranno e così si lasceranno prendere dal terrore e fuggiranno davanti a voi. Allora inseguiteli voi e quanti abitano l’intero territorio d’Israele e abbatteteli nella loro fuga. Ma, prima di far questo, chiamatemi Achiòr l’Ammonita, perché venga a vedere e riconoscere colui che ha disprezzato la casa d’Israele e che lo ha inviato qui tra noi come per destinarlo alla morte» (Gdt 14,1-5). </w:t>
      </w:r>
    </w:p>
    <w:p>
      <w:pPr>
        <w:pStyle w:val="Normal"/>
        <w:spacing w:before="0" w:after="120"/>
        <w:jc w:val="both"/>
        <w:rPr>
          <w:rFonts w:ascii="Arial" w:hAnsi="Arial" w:cs="Arial"/>
        </w:rPr>
      </w:pPr>
      <w:r>
        <w:rPr>
          <w:rFonts w:cs="Arial" w:ascii="Arial" w:hAnsi="Arial"/>
        </w:rPr>
        <w:t xml:space="preserve">Ora il Signore, sempre dalla casa del cuore di Giuditta, ammaestra il suo popolo sul come rendere l’impresa efficace per la liberazione non solo della loro città, ma di tutta la Giudea e soprattutto di Gerusalemme, la Città nella quale vi era la casa di Dio sulla nostra terra. Ogni indicazione va eseguita alla lettera, ad essa si deve obbedire, se si vuole una vittoria completa. La sapienza mai viene dal cuore di un uomo o di una donna, viene sempre dallo Spirito Santo che è nel cuore. Lo Spirito del Signore conosce ogni cosa, anche la reazione dell’uomo dinanzi ad un evento improvviso, inimmaginabile, mai immaginato, mai supposto o pensato. Il popolo può obbedire, deve obbedire, perché ha fatto esperienza della presenza di Dio nel cuore di chi comanda l’obbedienza alla sua parola. Ciò vuol dire la conoscenza di chi comanda è necessaria a chi è chiamato ad obbedire. Non si obbedisce ad un estraneo, ad una persona sconosciuta o che si vede per la prima volta. Si obbedisce a colui, a colei che attesta nei fatti che il Signore parla dal profondo del suo cuore. Senza questa attestazione, l’obbedienza deve essere negata, perché è ad un uomo, non al Dio che parla dal cuore dell’uomo. </w:t>
      </w:r>
    </w:p>
    <w:p>
      <w:pPr>
        <w:pStyle w:val="Normal"/>
        <w:spacing w:before="0" w:after="120"/>
        <w:jc w:val="both"/>
        <w:rPr>
          <w:rFonts w:ascii="Arial" w:hAnsi="Arial" w:cs="Arial"/>
        </w:rPr>
      </w:pPr>
      <w:r>
        <w:rPr>
          <w:rFonts w:cs="Arial" w:ascii="Arial" w:hAnsi="Arial"/>
        </w:rPr>
        <w:t>Vergine Maria, Madre della Redenzione, Angeli, Santi, fateci persone di perfetta obbedienza.</w:t>
      </w:r>
    </w:p>
    <w:p>
      <w:pPr>
        <w:pStyle w:val="Normal"/>
        <w:spacing w:before="0" w:after="120"/>
        <w:jc w:val="right"/>
        <w:rPr/>
      </w:pPr>
      <w:r>
        <w:rPr>
          <w:rFonts w:cs="Arial" w:ascii="Arial" w:hAnsi="Arial"/>
          <w:b/>
          <w:i/>
        </w:rPr>
        <w:t>24 Novembre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51:00Z</dcterms:created>
  <dc:creator>pc</dc:creator>
  <dc:description/>
  <dc:language>en-US</dc:language>
  <cp:lastModifiedBy>C</cp:lastModifiedBy>
  <cp:lastPrinted>2012-12-02T16:57:00Z</cp:lastPrinted>
  <dcterms:modified xsi:type="dcterms:W3CDTF">2013-11-12T20:51:00Z</dcterms:modified>
  <cp:revision>2</cp:revision>
  <dc:subject/>
  <dc:title>055SABATO 30</dc:title>
</cp:coreProperties>
</file>